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                        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«Глазовский район»</w:t>
      </w:r>
    </w:p>
    <w:p>
      <w:pPr>
        <w:pStyle w:val="Heading6"/>
        <w:jc w:val="center"/>
        <w:rPr/>
      </w:pPr>
      <w:r>
        <w:rPr>
          <w:sz w:val="24"/>
        </w:rPr>
        <w:t xml:space="preserve">                                                                                             № </w:t>
      </w:r>
      <w:r>
        <w:rPr>
          <w:sz w:val="24"/>
        </w:rPr>
        <w:t>«____»_________ 2018 года</w:t>
      </w:r>
      <w:r>
        <w:rPr/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                                      </w:t>
      </w:r>
      <w:r>
        <w:rPr>
          <w:sz w:val="28"/>
        </w:rPr>
        <w:t xml:space="preserve">                           </w:t>
      </w:r>
    </w:p>
    <w:p>
      <w:pPr>
        <w:pStyle w:val="Heading2"/>
        <w:ind w:left="60" w:hanging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соревнований по городошному спорту в зачет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  <w:t>«16 – районных летних сельских спортивных игр» муниципального образования «Глазовский район»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популяризация городошного спорта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привлечение к занятиям по городошному спорту сред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выявление сильнейших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формирование сборной команды района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Руководство соревнований.</w:t>
      </w:r>
    </w:p>
    <w:p>
      <w:pPr>
        <w:pStyle w:val="2"/>
        <w:rPr/>
      </w:pPr>
      <w:r>
        <w:rPr/>
        <w:t>Руководство проведением соревнований возлагается на отдел физкультуры и спорта. Непосредственное проведение соревнований возлагается на судейскую коллегию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Место проведения соревнова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 xml:space="preserve">19 мая 2018 года, г.Глазов, стадион «Прогресс», площадка для городошного спорта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>Судейская состоится на площадке для городошного спорта в 08.30 ч., начало игр 09.00ч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Участники и программа соревнова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К участию в соревнованиях допускаются мужские команды район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Состав команды: 2 участника + 1 тренер + 1 водитель. Соревнования проводятся по Правилам игры по городошному спорту. Игра проводится из 15-ти фигур. Контрольная цифра затраченная на одну партию – 24 биты. Места определяются по наибольшему количеству набранных очков. За победу – 2 очка, за ничью – 1 очко, за поражение или неявку – 0 очков. Команда не закончившая турнир, занимает последнее мест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>Изменения в турнире, зависит от количества команд подавших заявки и устанавливаются судейской коллегие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5  Страхование участник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>Страхование осуществляется за счет средств командирующих организаций и личных средств участников. Допуск участников осуществляется при наличии оригинала полиса страхования жизни и здоровья от несчастных случаев.</w:t>
      </w:r>
      <w:r>
        <w:rPr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>
          <w:b/>
        </w:rPr>
        <w:t xml:space="preserve">6 </w:t>
      </w:r>
      <w:r>
        <w:rPr/>
        <w:t xml:space="preserve"> </w:t>
      </w:r>
      <w:r>
        <w:rPr>
          <w:b/>
          <w:bCs/>
        </w:rPr>
        <w:t>Финансовые расходы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Оплату работы судейской бригады, награждения призеров, грамотами и денежными призами несет отдел физкультуры и спорта Администрации муниципального образования «Глазовский район». Расходы по командированию команд несут командирующие организации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 Заявки.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rPr>
          <w:b/>
          <w:b/>
          <w:bCs/>
        </w:rPr>
      </w:pPr>
      <w:r>
        <w:rPr>
          <w:b/>
          <w:bCs/>
        </w:rPr>
        <w:t>Предварительные заявки на участие необходимо подать до 17 мая 2018 г.  по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rPr/>
      </w:pPr>
      <w:r>
        <w:rPr>
          <w:b/>
          <w:bCs/>
        </w:rPr>
        <w:t xml:space="preserve">электронной почте: </w:t>
      </w:r>
      <w:hyperlink r:id="rId2">
        <w:r>
          <w:rPr>
            <w:rStyle w:val="InternetLink"/>
            <w:b/>
            <w:bCs/>
            <w:lang w:val="en-US"/>
          </w:rPr>
          <w:t>glazovrayonspor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или по телефону 3-15-50.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rPr/>
      </w:pPr>
      <w:r>
        <w:rPr/>
        <w:t>Заявки на участие  в соревнованиях принимаются в день соревнований на заседании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rPr/>
      </w:pPr>
      <w:r>
        <w:rPr/>
        <w:t>судейской коллегии, подписанные руководителем организации, представителем команды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и врачом.</w:t>
      </w:r>
      <w:r>
        <w:rPr>
          <w:b/>
          <w:bCs/>
        </w:rPr>
        <w:t xml:space="preserve"> Внимание! В заявке укажите телефон представителя ком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ind w:left="60" w:hanging="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7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6:00Z</dcterms:created>
  <dc:creator>Пользователь</dc:creator>
  <dc:description/>
  <cp:keywords/>
  <dc:language>en-US</dc:language>
  <cp:lastModifiedBy>Пользователь</cp:lastModifiedBy>
  <dcterms:modified xsi:type="dcterms:W3CDTF">2018-05-10T09:10:00Z</dcterms:modified>
  <cp:revision>2</cp:revision>
  <dc:subject/>
  <dc:title>УТВЕРЖДЕНО                                                                                                                                                            </dc:title>
</cp:coreProperties>
</file>